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b/>
          <w:b/>
          <w:color w:val="000000"/>
          <w:sz w:val="48"/>
          <w:szCs w:val="48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123825</wp:posOffset>
            </wp:positionV>
            <wp:extent cx="1266825" cy="703580"/>
            <wp:effectExtent l="0" t="0" r="0" b="0"/>
            <wp:wrapNone/>
            <wp:docPr id="1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8"/>
          <w:szCs w:val="48"/>
          <w:lang w:val="en-GB"/>
        </w:rPr>
        <w:t>Must Be Something</w:t>
      </w:r>
    </w:p>
    <w:p>
      <w:pPr>
        <w:pStyle w:val="Header"/>
        <w:tabs>
          <w:tab w:val="clear" w:pos="708"/>
        </w:tabs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(a.k.a. Debe Haber Algo)</w:t>
      </w:r>
    </w:p>
    <w:p>
      <w:pPr>
        <w:pStyle w:val="Header"/>
        <w:tabs>
          <w:tab w:val="clear" w:pos="708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oreographer</w:t>
        <w:tab/>
        <w:t>:</w:t>
        <w:tab/>
        <w:t>Wil Bos</w:t>
      </w:r>
    </w:p>
    <w:p>
      <w:pPr>
        <w:pStyle w:val="Header"/>
        <w:tabs>
          <w:tab w:val="clear" w:pos="708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alls</w:t>
        <w:tab/>
        <w:tab/>
        <w:t>:</w:t>
        <w:tab/>
        <w:t>2 wall line dance</w:t>
      </w:r>
    </w:p>
    <w:p>
      <w:pPr>
        <w:pStyle w:val="Header"/>
        <w:tabs>
          <w:tab w:val="clear" w:pos="708"/>
        </w:tabs>
        <w:rPr/>
      </w:pPr>
      <w:r>
        <w:rPr>
          <w:sz w:val="20"/>
          <w:szCs w:val="20"/>
          <w:lang w:val="en-GB"/>
        </w:rPr>
        <w:t>Level</w:t>
        <w:tab/>
        <w:tab/>
        <w:t>:</w:t>
        <w:tab/>
        <w:t xml:space="preserve">Low Intermediate </w:t>
      </w:r>
    </w:p>
    <w:p>
      <w:pPr>
        <w:pStyle w:val="Header"/>
        <w:tabs>
          <w:tab w:val="clear" w:pos="708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ounts </w:t>
        <w:tab/>
        <w:tab/>
        <w:t>:</w:t>
        <w:tab/>
        <w:t>64</w:t>
      </w:r>
    </w:p>
    <w:p>
      <w:pPr>
        <w:pStyle w:val="Header"/>
        <w:tabs>
          <w:tab w:val="clear" w:pos="708"/>
        </w:tabs>
        <w:rPr/>
      </w:pPr>
      <w:r>
        <w:rPr>
          <w:sz w:val="20"/>
          <w:szCs w:val="20"/>
          <w:lang w:val="en-GB"/>
        </w:rPr>
        <w:t>Info</w:t>
        <w:tab/>
        <w:tab/>
        <w:t>:</w:t>
        <w:tab/>
        <w:t xml:space="preserve">110 Bpm  -  Intro 32 counts  </w:t>
      </w:r>
    </w:p>
    <w:p>
      <w:pPr>
        <w:pStyle w:val="Header"/>
        <w:tabs>
          <w:tab w:val="clear" w:pos="708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usic</w:t>
        <w:tab/>
        <w:tab/>
        <w:t>:</w:t>
        <w:tab/>
        <w:t>"Debe Haber Algo" by Sparx (album: No Hay Otro Amor)</w:t>
      </w:r>
    </w:p>
    <w:p>
      <w:pPr>
        <w:pStyle w:val="Header"/>
        <w:tabs>
          <w:tab w:val="clear" w:pos="708"/>
        </w:tabs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72200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Side, Together, Chassé ¼ R, Step Pivot ½ R, ¼ R Chassé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3&amp;4</w:t>
        <w:tab/>
        <w:t>RF step side, LF together, RF step side, LF together, RF ¼ right and step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7&amp;8</w:t>
        <w:tab/>
        <w:t>LF step forward, L+R ½ turn right, LF ¼ right and step side, RF together, LF step side [12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⅛</w:t>
      </w:r>
      <w:r>
        <w:rPr>
          <w:rFonts w:eastAsia="Arial"/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R Rock Back Recover, Diag. Shuffle Fwd, Step Pivot ½ R, Shuffle Fwd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3&amp;4</w:t>
        <w:tab/>
        <w:t>RF ⅛ right and rock back, LF recover, RF step forward, LF step beside, RF step forward [1.30]</w:t>
      </w:r>
    </w:p>
    <w:p>
      <w:pPr>
        <w:pStyle w:val="Normal"/>
        <w:rPr/>
      </w:pPr>
      <w:r>
        <w:rPr>
          <w:sz w:val="20"/>
          <w:szCs w:val="20"/>
          <w:lang w:val="en-GB"/>
        </w:rPr>
        <w:t>5-7&amp;8</w:t>
        <w:tab/>
        <w:t>LF step forward, L+R ½ turn right, LF step forward, RF step beside, LF step forward [7.30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⅛</w:t>
      </w:r>
      <w:r>
        <w:rPr>
          <w:rFonts w:eastAsia="Arial"/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R Jazz Box Cross, Back, Side, Cross Shuffl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4</w:t>
        <w:tab/>
        <w:t>RF ⅛ right and cross over, LF step back, RF step side, LF cross 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7&amp;8</w:t>
        <w:tab/>
        <w:t>RF step back, LF step side, RF cross over, LF step side, RF cross over [9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Side, Together, Coaster Cross, Side, Together, Scissor Step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3&amp;4</w:t>
        <w:tab/>
        <w:t>LF step side, RF together, LF step back, RF close, LF cross 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7&amp;8</w:t>
        <w:tab/>
        <w:t>RF step side, LF together, RF step side, LF step beside, RF cross over [9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¼ L Back, Sweep, Back, Sweep, Back/Sweep, Back/Sweep, Behind Side Cros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4</w:t>
        <w:tab/>
        <w:t>LF ¼ right and step back, RF sweep back, RF step back, LF sweep bac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LF step back and sweep RF back, RF step back and sweep LF bac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&amp;8</w:t>
        <w:tab/>
        <w:t>LF cross behind, RF step side, LF cross over [12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Side Rock Recover, Step Fwd (x2), Rock Recover, ½ R Sailor  Cros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&amp;2</w:t>
        <w:tab/>
        <w:t>RF rock side, LF recover, RF step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&amp;4</w:t>
        <w:tab/>
        <w:t>LF rock side, RF recover, LF step fwd</w:t>
      </w:r>
    </w:p>
    <w:p>
      <w:pPr>
        <w:pStyle w:val="Normal"/>
        <w:rPr/>
      </w:pPr>
      <w:r>
        <w:rPr>
          <w:sz w:val="20"/>
          <w:szCs w:val="20"/>
          <w:lang w:val="en-GB"/>
        </w:rPr>
        <w:t>5-7&amp;8</w:t>
        <w:tab/>
        <w:t>RF rock forward, LF recover, RF ½ right and cross behind, LF step beside, RF cross over [6]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way L R L, Touch, Rolling Vine Into Chassé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4</w:t>
        <w:tab/>
        <w:t>LF step side and sway left, sway right, sway left, RF touch be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RF ¼ right and step forward, LF ½ right and step bac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&amp;8</w:t>
        <w:tab/>
        <w:t>RF ¼ right and step side, LF together, RF step side [6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ross Rock Recover, Chassé, Cross Rock Recover, Side, Cross</w:t>
      </w:r>
    </w:p>
    <w:p>
      <w:pPr>
        <w:pStyle w:val="Normal"/>
        <w:rPr/>
      </w:pPr>
      <w:r>
        <w:rPr>
          <w:sz w:val="20"/>
          <w:szCs w:val="20"/>
          <w:lang w:val="en-GB"/>
        </w:rPr>
        <w:t>1-3&amp;4</w:t>
        <w:tab/>
        <w:t>LF rock across, RF recover, LF step side, RF together, LF step side</w:t>
      </w:r>
    </w:p>
    <w:p>
      <w:pPr>
        <w:pStyle w:val="Normal"/>
        <w:rPr/>
      </w:pPr>
      <w:r>
        <w:rPr>
          <w:sz w:val="20"/>
          <w:szCs w:val="20"/>
          <w:lang w:val="en-GB"/>
        </w:rPr>
        <w:t>5-8</w:t>
        <w:tab/>
        <w:t>RF rock across, LF recover, RF step side, LF cross over [6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art again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Bridge: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After the 1</w:t>
      </w:r>
      <w:r>
        <w:rPr>
          <w:i/>
          <w:sz w:val="20"/>
          <w:szCs w:val="20"/>
          <w:vertAlign w:val="superscript"/>
          <w:lang w:val="en-GB"/>
        </w:rPr>
        <w:t>st</w:t>
      </w:r>
      <w:r>
        <w:rPr>
          <w:i/>
          <w:sz w:val="20"/>
          <w:szCs w:val="20"/>
          <w:lang w:val="en-GB"/>
        </w:rPr>
        <w:t xml:space="preserve"> wall: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Side Rock Recover, Step Fwd (x2)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1&amp;2</w:t>
        <w:tab/>
        <w:t>RF rock side, LF recover, RF step fwd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3&amp;4</w:t>
        <w:tab/>
        <w:t>LF rock side, RF recover, LF step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10:00Z</dcterms:created>
  <dc:creator>branke</dc:creator>
  <dc:description/>
  <dc:language>en-US</dc:language>
  <cp:lastModifiedBy>Branke</cp:lastModifiedBy>
  <dcterms:modified xsi:type="dcterms:W3CDTF">2014-09-29T11:10:00Z</dcterms:modified>
  <cp:revision>2</cp:revision>
  <dc:subject/>
  <dc:title/>
</cp:coreProperties>
</file>